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Es 1. Un sasso, inizialmente in quiete viene abbandonato a sé stesso dalla sommità di un grattacielo. Dopo 3 secondi di caduta libera, quanto valgono a) lo spostamento b) la velocità del sasso? Se l’edificio è alto 120 metri dopo quanti secondi tocca il suolo e con quale velocit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44.1 m, 29.4 m/s, 4.95 s, 48.5 m/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2. Un’automobile che viaggia a 108 Km/h, inizia a frenare, decelerando costantemente con a = 4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Qual è lo spazio percorso prima di fermarsi ?                                                              (112.5 m)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Es 3. Con una fionda si lancia un sasso lungo la verticale alla velocità iniziale di 108 Km/h. Quanto tempo impiega il sasso per raggiungere la massima altezza ? Quanto vale la quota massima raggiunta dal sasso? Qual è la sua velocità dopo  4 secondi dal lancio? Qual è la sua altezza dal suolo dopo 4 secondi ?                                                                             (3.06, 45.9, 9.2 m/s, 41.8 m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 4.Calcola la pressione sul fondo di un acquario alto 35 cm in una giornata nella quale il barometro indica una pressione di 740 mmHg: a) quando è vuoto b) quando è pieno d’acqua.              (98 634 Pa, 102 064 Pa)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Es 5. Un battiscafo è immerso alla profondità di 650 m. Qual è la pressione prima parziale e poi totale, cioè considerando anche la pressione atmosferica, a tale profondità assumendo che la densità dell'acqua sia di 1.03 g/cm</w:t>
      </w:r>
      <w:r>
        <w:rPr>
          <w:sz w:val="24"/>
          <w:vertAlign w:val="superscript"/>
        </w:rPr>
        <w:t>3</w:t>
      </w:r>
      <w:r>
        <w:rPr>
          <w:sz w:val="24"/>
        </w:rPr>
        <w:t>? Qual è la forza che agisce su un oblò circolare di diametro 40 cm ?                                                                       (parziale: 6.66x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Pa, 8.24x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6. Un pezzo di rame di 500 g  è immerso in acqua ed è appeso a un dinamometro.     Determinar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Il suo volume  b) Il suo peso c) La spinta Archimedea d) Che valore si legge sulla scala del dinamometro?                                                                              </w:t>
      </w:r>
      <w:r>
        <w:rPr>
          <w:sz w:val="24"/>
          <w:szCs w:val="24"/>
          <w:lang w:val="de-DE"/>
        </w:rPr>
        <w:t>(5.9x10</w:t>
      </w:r>
      <w:r>
        <w:rPr>
          <w:sz w:val="24"/>
          <w:szCs w:val="24"/>
          <w:vertAlign w:val="superscript"/>
          <w:lang w:val="de-DE"/>
        </w:rPr>
        <w:t>-5</w:t>
      </w:r>
      <w:r>
        <w:rPr>
          <w:sz w:val="24"/>
          <w:szCs w:val="24"/>
          <w:lang w:val="de-DE"/>
        </w:rPr>
        <w:t xml:space="preserve"> m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>,  4.9 N, 0.58N, 4.32 N )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 7. Un cilindretto metallico avente massa di 156 grammi viene riscaldato a 98°C, quindi immerso in un beker contenente 250 ml di acqua a 20°C. La temperatura finale raggiunta all’equilibrio è di 25°C. Determinare il calore specifico del cilindretto.                                                                                                                                   (460 J/Kg°C)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s 8. Un pezzo di ghiaccio da 8 grammi viene tolto dal congelatore alla temperatura di -15 °C. Calcola quanto calore (in cal, Kcal e Joule) occorre fornire per ottenere 8 grammi di vapore a 100 °C.                                                          </w:t>
      </w:r>
      <w:r>
        <w:rPr/>
        <w:t xml:space="preserve">                                                         </w:t>
      </w:r>
      <w:r>
        <w:rPr>
          <w:sz w:val="24"/>
        </w:rPr>
        <w:t>(5812 cal, 5.812 Kcal, 24330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Es 9. Calcola le moli che corrispondono a 150 g di C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                                              (2.0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s 10. Un bicchiere da tavola di acqua minerale contiene 13 moli di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. Quanti grammi di acqua contiene il bicchiere? Quante molecole di acqua sono presenti nel bicchiere?      (234 g, 7.8x10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s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11 Quante</w:t>
      </w:r>
      <w:r>
        <w:rPr>
          <w:sz w:val="24"/>
          <w:szCs w:val="24"/>
        </w:rPr>
        <w:t xml:space="preserve"> molecole di C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2</w:t>
      </w:r>
      <w:r>
        <w:rPr>
          <w:sz w:val="24"/>
          <w:szCs w:val="24"/>
        </w:rPr>
        <w:t xml:space="preserve"> ci sono in 13 g di C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2</w:t>
      </w:r>
      <w:r>
        <w:rPr>
          <w:sz w:val="24"/>
          <w:szCs w:val="24"/>
        </w:rPr>
        <w:t xml:space="preserve"> ?                                            (2.2x10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>)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Es 12. Quanti grammi pesano 1.3 moli di pentaossido di difosforo?                                      (184.5 g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Es 13. Si prepara una soluzione sciogliendo 23 g di clorato di calcio Ca(Cl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in tanta acqua da formare 200 g di una soluzione acquosa avente una densità di 1.3 Kg/dm</w:t>
      </w:r>
      <w:r>
        <w:rPr>
          <w:sz w:val="24"/>
          <w:vertAlign w:val="superscript"/>
        </w:rPr>
        <w:t>3</w:t>
      </w:r>
      <w:r>
        <w:rPr>
          <w:sz w:val="24"/>
        </w:rPr>
        <w:t>. Determinar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 concentrazioni: m/m ; m/V; M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l numero di molecole di molecole di clorato di calcio presenti nella soluzion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massa in Kg di una molecola di clorato di cal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(11.5% m/m, 15% m/V, 0.45 M, 4.2x1022 molecole, 3.8x10</w:t>
      </w:r>
      <w:r>
        <w:rPr>
          <w:sz w:val="24"/>
          <w:vertAlign w:val="superscript"/>
        </w:rPr>
        <w:t>-26</w:t>
      </w:r>
      <w:r>
        <w:rPr>
          <w:sz w:val="24"/>
        </w:rPr>
        <w:t xml:space="preserve"> K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10:00Z</dcterms:created>
  <dc:creator> Giuliani Valter</dc:creator>
  <dc:description/>
  <cp:keywords/>
  <dc:language>en-US</dc:language>
  <cp:lastModifiedBy> Giuliani Valter</cp:lastModifiedBy>
  <cp:lastPrinted>2009-07-13T23:12:00Z</cp:lastPrinted>
  <dcterms:modified xsi:type="dcterms:W3CDTF">2009-09-11T10:10:00Z</dcterms:modified>
  <cp:revision>2</cp:revision>
  <dc:subject/>
  <dc:title>Es 1</dc:title>
</cp:coreProperties>
</file>